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8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57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едова Рустама Шахин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же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ООО «Сварга», разнораб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3.2025 года Ахмедов Р.Ш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вялая речь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4.03.2025 года в 16:45 час. Ахмедов Р.Ш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Р.Ш. вину в совершении правонарушения признал. Пояснил, что 14.03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, не спаривал этот факт и не хотел проходить эту процед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хмедов Р.Ш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4.03.2025 года, из которого следует, что Ахмедов Р.Ш., имея признаки наркотического опьянения, а именно: вялая речь, расширенные зрачк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50 от 14.03.2025 года, согласно которого Ахмедов Р.Ш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хмедова Р.Ш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Ахмедов Р.Ш., </w:t>
      </w:r>
      <w:r>
        <w:rPr>
          <w:sz w:val="28"/>
          <w:szCs w:val="28"/>
        </w:rPr>
        <w:t xml:space="preserve">имея признаки опьянения: вялая речь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хмедова Р.Ш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Ахмедова Рустама Шахин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 04123654002950088425061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